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玉蒲团之闺房秘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绮丽春宵揭秘玉蒲团的爱情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绮丽春宵：揭秘玉蒲团的爱情与艺术</w:t>
      </w:r>
      <w:r>
        <w:rPr>
          <w:sz w:val="32"/>
          <w:szCs w:val="32"/>
        </w:rPr>
        <w:t>&lt;/p&gt;&lt;p&gt;&lt;img src="/static-img/X_FA25ZoTiWNcFBSlrjjocMx5H1ykPmrG-AMPv6pCuePKheOkd0sxFwV5FJTW7G_.jpg"&gt;&lt;/p&gt;&lt;p&gt;</w:t>
      </w:r>
      <w:r>
        <w:rPr>
          <w:sz w:val="32"/>
          <w:szCs w:val="32"/>
        </w:rPr>
        <w:t>在古代中国，文学艺术和生活中的美好往往交织在一起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玉蒲团之闺房秘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它不仅代表了文人墨客之间的情感交流，更是对女性世界中隐蔽而又深邃的情感世界的一种探索。在这篇文章里，我们将带你走进那个充满诗意与韵味的时代，让那些曾经流传千年的故事，在你的心中激起涟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白的是，“玉蒲团”一词源自唐代诗人李白的一句名言“朝辞白帝彩云间，千里江陵一日还”，其中“蒲团”指的是床铺，而“玉”则是形容之美好的象征。因此，“玉蒲团之闺房秘技”，可以理解为是一种高超的文艺气息浓郁的性别关系探讨。</w:t>
      </w:r>
      <w:r>
        <w:rPr>
          <w:sz w:val="32"/>
          <w:szCs w:val="32"/>
        </w:rPr>
        <w:t>&lt;/p&gt;&lt;p&gt;&lt;img src="/static-img/QsXMZD1GjaKJ4Ftl8TkcU8Mx5H1ykPmrG-AMPv6pCucTAQM27bn5Fsg8y68X2aluGCah27sJjgBqIDHJbMQ13A.jpg"&gt;&lt;/p&gt;&lt;p&gt;</w:t>
      </w:r>
      <w:r>
        <w:rPr>
          <w:sz w:val="32"/>
          <w:szCs w:val="32"/>
        </w:rPr>
        <w:t>情感交融：文学中的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里的贾宝玉与林黛玉，以及《西厢记》中的张生与崔莺莺，他们都是我们熟悉的恋爱典型。但如果把这些故事放在现代社会，他们会如何表现出彼此的情感呢？</w:t>
      </w:r>
      <w:r>
        <w:rPr>
          <w:sz w:val="32"/>
          <w:szCs w:val="32"/>
        </w:rPr>
        <w:t>&lt;/p&gt;&lt;p&gt;&lt;img src="/static-img/xyZi3BqWoT4ZVrJWKv1uScMx5H1ykPmrG-AMPv6pCucTAQM27bn5Fsg8y68X2aluGCah27sJjgBqIDHJbMQ13A.jpg"&gt;&lt;/p&gt;&lt;p&gt;</w:t>
      </w:r>
      <w:r>
        <w:rPr>
          <w:sz w:val="32"/>
          <w:szCs w:val="32"/>
        </w:rPr>
        <w:t>在现实生活中，有这样一个真实案例，一位年轻女作家，她因为一次偶然的机会，与一位资深作家的作品产生了共鸣。他们开始了一场关于写作、关于生命、关于对未来的无尽探讨。这段相识，便逐渐演变成了两颗灵魂之间最深层次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造：秘密技巧</w:t>
      </w:r>
      <w:r>
        <w:rPr>
          <w:sz w:val="32"/>
          <w:szCs w:val="32"/>
        </w:rPr>
        <w:t>&lt;/p&gt;&lt;p&gt;&lt;img src="/static-img/mTRMrhpVgbZQ1OBUuGLLzMMx5H1ykPmrG-AMPv6pCucTAQM27bn5Fsg8y68X2aluGCah27sJjgBqIDHJbMQ13A.jpg"&gt;&lt;/p&gt;&lt;p&gt;</w:t>
      </w:r>
      <w:r>
        <w:rPr>
          <w:sz w:val="32"/>
          <w:szCs w:val="32"/>
        </w:rPr>
        <w:t>除了情感上的纠葛，还有一个更重要的问题，那就是艺术创造本身所蕴含的心机和技巧。在那年代，女性对于自己的身体知识掌握得非常精准，这些都被称为“闺房秘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《金瓶梅》的作者兰陵笑者，他笔下的女子们，无论是在家庭还是外面的社交场合，都展现出了极高的人际智慧和策略运用。而这种智慧，不仅体现在她们处理复杂人际关系上，也体现在她们如何利用自己身体上的某些特点来达到目的上。</w:t>
      </w:r>
      <w:r>
        <w:rPr>
          <w:sz w:val="32"/>
          <w:szCs w:val="32"/>
        </w:rPr>
        <w:t>&lt;/p&gt;&lt;p&gt;&lt;img src="/static-img/cBEZZ9x4PBxCx2bmW1JvNcMx5H1ykPmrG-AMPv6pCucTAQM27bn5Fsg8y68X2aluGCah27sJjgBqIDHJbMQ13A.png"&gt;&lt;/p&gt;&lt;p&gt;</w:t>
      </w:r>
      <w:r>
        <w:rPr>
          <w:sz w:val="32"/>
          <w:szCs w:val="32"/>
        </w:rPr>
        <w:t>当代延续：跨越时空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过去，对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玉蒲团之闺房秘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我们既能从历史角度去理解，又能从现代视角去解读。这不仅是一种文化传承，更是一种跨越时空的情缘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，这个主题也许不会再以同样的形式出现，但它已经成为了我们思考爱情、思考性别关系的一个窗口。不管是在文学作品中，还是在我们的日常生活中，只要有一份真诚，一份勇敢，就能够找到属于自己的那份美妙如梦的地带——就像古人的诗歌一样，将情感编织成永恒不朽的乐章。</w:t>
      </w:r>
      <w:r>
        <w:rPr>
          <w:sz w:val="32"/>
          <w:szCs w:val="32"/>
        </w:rPr>
        <w:t>&lt;/p&gt;&lt;p&gt;&lt;a href = "/doc/1478442-</w:t>
      </w:r>
      <w:r>
        <w:rPr>
          <w:sz w:val="32"/>
          <w:szCs w:val="32"/>
        </w:rPr>
        <w:t xml:space="preserve">玉蒲团之闺房秘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绮丽春宵揭秘玉蒲团的爱情与艺术</w:t>
      </w:r>
      <w:r>
        <w:rPr>
          <w:sz w:val="32"/>
          <w:szCs w:val="32"/>
        </w:rPr>
        <w:t>.doc" rel="alternate" download="1478442-</w:t>
      </w:r>
      <w:r>
        <w:rPr>
          <w:sz w:val="32"/>
          <w:szCs w:val="32"/>
        </w:rPr>
        <w:t xml:space="preserve">玉蒲团之闺房秘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绮丽春宵揭秘玉蒲团的爱情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